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Общего собрания членов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«Союз промышленников и предпринимателей Санкт-Петербурга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«Союз промышленников и предпринимателей Санкт-Петербурга»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>20 апреля 2017 года</w:t>
      </w:r>
    </w:p>
    <w:p>
      <w:pPr>
        <w:pStyle w:val="Normal"/>
        <w:spacing w:before="24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Заслушав и обсудив отчетный доклад о работе Президиумов РОР и ОО СПП СПб  (далее Союз) за период 2012-2017 годы, Общее собрание членов РОР и ОО СПП СПб (далее - Собрание) отмечает, что в настоящее время Союз объединяет в своих рядах отраслевые ассоциации, союзы, некоммерческие партнерства, охватывая практически все виды обрабатывающего производства, частично малый бизнес транспорт, строительство, образование. Деятельность Союза за отчетный период была направлена на повышение хозяйственной активности и улучшение предпринимательского климата в Санкт-Петербурге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rFonts w:cs="Calibri"/>
        </w:rPr>
      </w:pPr>
      <w:r>
        <w:rPr>
          <w:rFonts w:cs="Calibri"/>
        </w:rPr>
        <w:t>В процессе работы Союз осуществлял постоянное взаимодействие с Правительством города и его профильными комитетами, с Законодательным Собранием Санкт-Петербурга, с Российским союзом промышленников и предпринимателей, с различными общественными организациями и объединениями бизнеса.</w:t>
      </w:r>
    </w:p>
    <w:p>
      <w:pPr>
        <w:pStyle w:val="Normal"/>
        <w:spacing w:before="240" w:after="0"/>
        <w:ind w:firstLine="709"/>
        <w:jc w:val="both"/>
        <w:rPr>
          <w:rFonts w:cs="Calibri"/>
        </w:rPr>
      </w:pPr>
      <w:r>
        <w:rPr>
          <w:rFonts w:cs="Calibri"/>
        </w:rPr>
        <w:t>Работа Президиумов включала в себя анализ итогов и формирование предложений по содействию производственной активности и повышению эффективности хозяйственной деятельности в важнейших сферах городской экономики - в промышленности и науке,  транспорте и строительстве, финансовом секторе и подготовке кадров, выставочной деятельности и межрегиональном сотрудничестве, использовании энергоресурсов и малом бизнесе, фармакологии и технике для медицины, ряде других направлений, при решении задач по обеспечению исполнения государственного оборонного заказ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>За прошедшие пять лет положение дел в российской экономике существенно ухудшилось. Страна пережила третий за последние двадцать лет полномасштабный экономический кризис, а производственная деятельность дополнительно осложнилась введением экономических санкций со стороны ряда государств. Значительные трудности испытывали и петербургские предприятия. Однако большинство из них сохранили свой производственный, научно-технический потенциал, кадровый состав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 xml:space="preserve">В 2016 году ситуация в отечественной экономике стабилизировалась, индекс промышленного производства в России по итогам года составил 101,1%, а в Санкт-Петербурге удалось достигнуть 103,9%. В целом, за 2016 год объем отгруженной продукции предприятиями Санкт-Петербурга составил 2,5 трлн.рублей, что на 8% больше чем в 2015 году. За прошедший год на 7,6% выросли инвестиции в основной капитал промышленных предприятий, в городе открыто 11 новых производств. В первом квартале т.г. тенденция роста промышленного производства сохранилась, индекс промышленного производства составил 102% к соответствующему периоду прошлого года. Промышленность Санкт-Петербурга является многопрофильной, в городе работают десятки организаций прикладной науки, сильные вузы, образовательные учреждения среднего профессионального образования. Эти условия являются преимуществами промышленного комплекса города, которые позволяют ему даже в кризисные годы сохранять свои позиции, оставаться востребованным на товарных рынках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>Безусловным преимуществом реального сектора экономики города является его значимость для обеспечения обороноспособности страны: свыше 130 предприятий и организаций города входят в перечень предприятий ОПК РФ. В последние года, благодаря государственным программам переоснащения вооруженных сил страны и развития предприятий ОПК, государственный оборонный заказ на предприятиях и в организациях города вырос более  чем в три  раза, ряд предприятий получили на своё развитие значительное государственное финансирование, что позволило им провести техническое перевооружение и нарастить производство продук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 xml:space="preserve">Принимая во внимание предстоящее снижение направляемых на эти цели финансовых ресурсов в связи с завершением масштабного перевооружения армии, проводится работа по расширению номенклатуры продукции, использованию имеющихся современных технологий для выпуска инновационной конкурентной продукции для гражданского рынка. Совместно с руководством города необходимо обеспечить конверсионное развитие определенных отраслей петербургской промышленности, осуществить меры по поддержке приоритетных направлений и перспективных предприятий, ресурсосбережению и улучшению экологической обстановки, организации производства высокотехнологичной современной техники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>Собрание отмечает, что происходящие мировые процессы, продолжающий мировой экономический кризис, сохранение санкций к России со стороны ряда стран, возрастание конкуренции на отечественном и мировых рынках, активное внедрение принципов так называемой четвертой промышленной революции ставят перед нами ответственные задачи, которые по масштабу, объему и сложности не имеют аналогов в истории страны. Петербургское научное и промышленное сообщество имеет необходимый потенциал для успешного развития отечественных информационно-коммуникационных и когнитивных технологий, внедрения достижений биотехнологии и робототехники, использования новых материалов и нетрадиционных методов получения энергии. Задача Союза состоит в понимании существующих вызовов и в концентрации усилий на обеспечении научно-технологического лидерства по прорывным направлениям,  ориентации экономической политики  на экспортно ориентированный рост. Эти задачи, систему целей, пути и механизмы их достижения, а также необходимые ресурсы целесообразно учесть в уточненной редакции Стратегии социально-экономического развития Санкт-Петербурга на период до 2030 года.</w:t>
      </w:r>
    </w:p>
    <w:p>
      <w:pPr>
        <w:pStyle w:val="Style20"/>
        <w:spacing w:before="240" w:after="0"/>
        <w:ind w:left="0" w:firstLine="709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СОБРАНИЕ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709"/>
        <w:contextualSpacing w:val="false"/>
        <w:jc w:val="both"/>
        <w:rPr/>
      </w:pPr>
      <w:r>
        <w:rPr>
          <w:rFonts w:cs="Calibri"/>
        </w:rPr>
        <w:t>Признать удовлетворительной  работу, проделанную Президиумами РОР и ОО СПП СПб, Исполнительной дирекцией  за отчетный период 2012-2017 годов.</w:t>
      </w:r>
    </w:p>
    <w:p>
      <w:pPr>
        <w:pStyle w:val="Normal"/>
        <w:spacing w:lineRule="auto" w:line="240" w:before="240" w:after="0"/>
        <w:ind w:firstLine="709"/>
        <w:jc w:val="both"/>
        <w:rPr>
          <w:rFonts w:cs="Calibri"/>
        </w:rPr>
      </w:pPr>
      <w:r>
        <w:rPr>
          <w:rFonts w:cs="Calibri"/>
        </w:rPr>
        <w:t>2. Членам РОР и ОО СПП СПб, Президиумам, Исполнительной дирекции положить в основу деятельности на ближайший период повышение качества  и конкурентоспособности промышленной продукции, работ, услуг; рост производительности труда на основе освоения производства новой продукции, совершенствования технологии и улучшения организации производственных процессов; обеспечение тесного взаимодействия петербургских научных, образовательных и производственных организаций, внедрение передовых инновационных разработок и технологий; проведение переоснащения и осуществление конверсионных мероприятий на предприятиях, выполняющих государственный оборонный заказ; обеспечение роста профессиональной подготовки и повышение квалификации персонала, развитие региональной системы оценки квалифик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</w:rPr>
        <w:t>3. Предложить исполнительным органам государственной власти Санкт-Петербурга улучшить деятельность по реализации целей и задач промышленной политики, в том числе по созданию для предприятий города конкурентных условий осуществления деятельности; по наращиванию платежеспособного спроса на товары, работы и услуги петербургских предприятий и организаций, увеличению объемов закупок  промышленной продукции и услуг для нужд Санкт-Петербурга; по оптимальному использованию городских производственных территорий, в том числе осуществления процесса их перепрофилирования с учетом мнения промышленного сообщества; по оказанию поддержки и стимулированию предприятий оборонно-промышленного комплекса к выпуску гражданской продукции; по проведению системной работы на основе уточнений конкретных целей, задач, показателей,  объемов финансирования и мероприятий Государственной программы развития промышленности Санкт-Петербурга на 2015-2020 годы и специальной программы Санкт-Петербурга по освоению гражданской продукции на предприятиях ОПК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Денис</dc:creator>
  <dc:description/>
  <dc:language>en-US</dc:language>
  <cp:lastModifiedBy>Николай Р</cp:lastModifiedBy>
  <cp:lastPrinted>2017-04-18T13:08:00Z</cp:lastPrinted>
  <dcterms:modified xsi:type="dcterms:W3CDTF">2017-04-24T06:30:00Z</dcterms:modified>
  <cp:revision>4</cp:revision>
  <dc:subject/>
  <dc:title/>
</cp:coreProperties>
</file>